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«ВЗЛЕТЫ И ПАДЕНИЯ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ительно относясь к достижениям медицины, применяю однако альтернативу ей, исповедуя Оздоравливающий Образ Жизни по Концепции Димдима (ООЖ по КД), дающий возможность обходиться без лечения, творчески задействуя такие факторы оздоровления как: максимальность СЖН (Самодостаточность Жизнеобеспечения Необходимостями), АСН (Автономность Самоснабжения Необходимостями) и ЗЦ: Ж – УО (Замкнутости Цикла: Жизнеобеспечение – Утилизация Отходов) на участке земли, что дает мне возможность не работать (от слова раб) по чьим-то правилам, а творчески  трудиться по своим, распоряжаясь временем по своему усмотрению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лагодаря физиологическому невежеству родителей в младенчестве, трижды переболел воспалением легких (из-за перекутывания,  пичкания манной кашей, курения в жилом помещении отц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енное время и вплоть до 30 лет – постоянная проголодь (мать ведерную кастрюлю борща варила (изредка с костями), разогреваемую неоднократно (с уничтожением многих полезностей), до тех пор пока борщ съедался  (основная еда нашей семьи была)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лекшись в среднешкольные годы подкачиванием, подтягиванием, греблей, конным спортом, стрельбой…, удивлялся, что силенок не очень-то прибавилось и лишь поступив в 15 лет в Спецшколу ВВС (типа Суворовского училища), где питание было значительно лучшее, я почувствовал себя лучше, начав ходить на бокс (тайно и нерегулярно); позже борьбой стал заниматься. После ухода из кадетства, поступив   в Пединститут на факультет анатомии, физиологии и физкультуры, достиг непрерывного чемпионства Краснодарского края по борьбе самбо в 1958-59-60 гг., тренируя одновременно Пед. и Мединститут, краснодарский гарнизон и как тренер подготовил команду чемпионов края среди юношей из Станкостроительного техникума, при этом разгружая вагоны и по инерции питаясь плохо из-за постоянной нужды, вплоть до 30 лет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ив в 25 лет спорт, начал одебиливаться вкусным вином и, если в трезвый спортивный период, будучи полудиссидентом имел чувство меры, то начав «выпивать» стал неадекватным и через подвал КГБ два  года отсидел в тюрьме и в лагере, имея  возможность отрезветь и стать адекватным, после чего на свободе накапливая стаж трезвости, добился безбедности, организуя художественные мастерские по замене многословных инструкций на красочные плакаты, производственные знаки с выпуском своих рекомендация по НОТ (Научной Организации Труда), из которых в СССР родился КТУ (коэффициент трудового участия) – благодаря многолетней рассылке их в сотни инстанций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гнув безбедности своей и своих сотрудников, доплачивая им за стаж трезвости, выбраковывая из сотрудничества имеющих вредные для здоровья привычки в течение 16 лет (1968-1984), не употреблял спиртное са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к только решил, что можно иногда употреблять, начался у меня спад во всем, в т.ч. и в состоянии здоровья (зубы начал пломбировать); прошел коммерческие: взлет и падение, и потерпев банкротство, снова стал накапливать стаж трезвости с 1996г., применяя и другие оздоравливающие факторы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 2000 г., общаясь в Кубанской Народной Академии с озабоченными оздоровлением жизни на Земле, продолжил проводить на себе физиологические  эксперименты, а так же продолжив исследования оздоравливающих свойств молочнокислой среды, открыл  КВАСУРУ – врага патогенных бактерий и вирусов и, избавляя влиятельных лиц от последствий серьезных проблем со здоровьем, в т.ч. применяющих мою концепцию оздоровления, добился участия в конкурсе выдающихся открытий  Юга России, выиграв подключение к финансированию исследования КВАСУРЫ на живности в размере 4,5 млн. руб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теперь приглашаю к внедрению и распространению КВАСУРЫ личностей без вредных для здоровья привычек для внедрения КВАСУРЫ  и ООЖ по КД, ознакомившись с информацией об этом на сайте  dimdim-ozdorovlenie.narod.ru, присылая ответы на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</w:rPr>
          <w:t>dimdim-ozdorovlenie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 через пригласившего Вас к сотрудничесиву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кабря 2011 21: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dim-ozdorovlen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1:00Z</dcterms:created>
  <dc:creator>Илья</dc:creator>
  <dc:description/>
  <cp:keywords/>
  <dc:language>en-US</dc:language>
  <cp:lastModifiedBy>Илья</cp:lastModifiedBy>
  <dcterms:modified xsi:type="dcterms:W3CDTF">2011-12-21T13:40:00Z</dcterms:modified>
  <cp:revision>46</cp:revision>
  <dc:subject/>
  <dc:title/>
</cp:coreProperties>
</file>